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11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uth Wilson, Doug Cress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is course enables the student to review the history and evolution of massage therapy.  The student will gain an introductory understanding of the ethical and legal basis for massage therapy practice.  The role of the Registered Massage Therapist as well as other members of the Health Team will be exa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Compare and contrast the role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Describe the historical development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termine key factors which have impacted on the evolution of massage therapy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Describe the historical development of massage education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Determine key factors which have impacted on the evolution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Determine images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xplain factors which have influenced the development of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Identify strengths and consequences to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Describe strategies to enhance or change the image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Describe the formal characteristics of a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the following professional characteristics as they relate to the practice of massage therapy in the province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w:t>
        <w:tab/>
        <w:t>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w:t>
        <w:tab/>
        <w:t>Self-Regulation (RHPA/Massage Therapy Act and Regulations/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i)</w:t>
        <w:tab/>
        <w:t>Provinci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v)</w:t>
        <w:tab/>
        <w:t>Philosophy of Massage Therapy/Miss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w:t>
        <w:tab/>
        <w:t>Knowledge Base in Massage Therapy (core knowledge; research, 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i)</w:t>
        <w:tab/>
        <w:t>Ethical Framework</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lang w:val="en-GB"/>
        </w:rPr>
      </w:pPr>
      <w:r>
        <w:rPr>
          <w:lang w:val="en-GB"/>
        </w:rPr>
        <w:t>personal value classific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lang w:val="en-GB"/>
        </w:rPr>
      </w:pPr>
      <w:r>
        <w:rPr>
          <w:lang w:val="en-GB"/>
        </w:rPr>
        <w:t xml:space="preserve">massage ethics/massage creed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lang w:val="en-GB"/>
        </w:rPr>
      </w:pPr>
      <w:r>
        <w:rPr>
          <w:lang w:val="en-GB"/>
        </w:rPr>
        <w:t>basic ethical concepts/theori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lang w:val="en-GB"/>
        </w:rPr>
      </w:pPr>
      <w:r>
        <w:rPr>
          <w:lang w:val="en-GB"/>
        </w:rPr>
        <w:t>model for ethical decision mak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lang w:val="en-GB"/>
        </w:rPr>
      </w:pPr>
      <w:r>
        <w:rPr>
          <w:lang w:val="en-GB"/>
        </w:rPr>
        <w:t>ethical issues relevant to massage practice (i.e. boundary violations and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Differentiate betwee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w:t>
        <w:tab/>
        <w:t>common law and statutor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w:t>
        <w:tab/>
        <w:t>civil law and 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i)</w:t>
        <w:tab/>
        <w:t>negligence and mal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termine the massage therapist’s legal obligations to protect the client’s righ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w:t>
        <w:tab/>
        <w:t>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w:t>
        <w:tab/>
        <w:t>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i)</w:t>
        <w:tab/>
        <w:t>choice:  informed consent and right to refuse treatment - substitute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v)</w:t>
        <w:tab/>
        <w:t>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Explain professional misconduct relevant to the practice of massage therapy as outlined in the Regulations for The Massage Therapy Act.  Examples may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w:t>
        <w:tab/>
        <w:t>failure to maintain the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ii)</w:t>
        <w:tab/>
        <w:t>sexual impropriety/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ii)</w:t>
        <w:tab/>
        <w:t>inadequate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v)</w:t>
        <w:tab/>
        <w:t>breach of 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w:t>
        <w:tab/>
        <w:t>failure to obtain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i)</w:t>
        <w:tab/>
        <w:t>misre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ii)</w:t>
        <w:tab/>
        <w:t>failure to meet professional/legal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viii)</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ix)</w:t>
        <w:tab/>
        <w:t>disgraceful/dishonourable/and unprofessional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x)</w:t>
        <w:tab/>
        <w:t>working while im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lang w:val="en-GB"/>
        </w:rPr>
      </w:pPr>
      <w:r>
        <w:rPr>
          <w:lang w:val="en-GB"/>
        </w:rPr>
        <w:t>xi)</w:t>
        <w:tab/>
        <w:t>business ethics (will be covered in detail in Professional Growt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Compare and contrast the roles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Determine the various settings where massage therapi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the various roles and responsibilities of the massage therapist within each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Describe the roles of various members of the health care team which interface with massage therap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plain the framework of the Canadian Health Care Delivery System at the federal, provincial and municipal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History and Evolution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w:t>
        <w:tab/>
        <w:t>History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Images of Massage Therapy: Past/Present/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Massage Therapy as an Emerg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b) Self-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c) Profession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d) Philosophy of Massage Therapy/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xml:space="preserve">e) Knowledge Base in Massage Therapy - Research and Profess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xml:space="preserve">    </w:t>
      </w:r>
      <w:r>
        <w:rPr>
          <w:lang w:val="en-GB"/>
        </w:rPr>
        <w:t>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f)  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Legal Considerations i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6.</w:t>
        <w:tab/>
        <w:t>Roles and Functions of the Registered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7.</w:t>
        <w:tab/>
        <w:t xml:space="preserve">Health Care Team:   Roles and Responsi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8.</w:t>
        <w:tab/>
        <w:t>Overview of the Canadian Health Care Delive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1.</w:t>
        <w:tab/>
      </w:r>
      <w:r>
        <w:rPr>
          <w:u w:val="single"/>
          <w:lang w:val="en-GB"/>
        </w:rPr>
        <w:t>Regulated Health Professions Act</w:t>
      </w:r>
      <w:r>
        <w:rPr>
          <w:lang w:val="en-GB"/>
        </w:rPr>
        <w:t xml:space="preserve">  1991 as amended by: 1995, Chapter 37.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2.</w:t>
        <w:tab/>
      </w:r>
      <w:r>
        <w:rPr>
          <w:u w:val="single"/>
          <w:lang w:val="en-GB"/>
        </w:rPr>
        <w:t>Massage Therapy Act</w:t>
      </w:r>
      <w:r>
        <w:rPr>
          <w:lang w:val="en-GB"/>
        </w:rPr>
        <w:t>, 1991.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lang w:val="en-GB"/>
        </w:rPr>
      </w:pPr>
      <w:r>
        <w:rPr>
          <w:vanish/>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3.</w:t>
        <w:tab/>
      </w:r>
      <w:r>
        <w:rPr>
          <w:u w:val="single"/>
          <w:lang w:val="en-GB"/>
        </w:rPr>
        <w:t>Health Care Consent Act</w:t>
      </w:r>
      <w:r>
        <w:rPr>
          <w:lang w:val="en-GB"/>
        </w:rPr>
        <w:t>,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lang w:val="en-GB"/>
        </w:rPr>
        <w:t>4.</w:t>
        <w:tab/>
        <w:t>College of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w:t>
        <w:tab/>
      </w:r>
      <w:r>
        <w:rPr>
          <w:u w:val="single"/>
          <w:lang w:val="en-GB"/>
        </w:rPr>
        <w:t>Code of Ethics/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b)</w:t>
        <w:tab/>
        <w:t>Policy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a)  Journals</w:t>
        <w:tab/>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b)  Assignmen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c)  Essay</w:t>
        <w:tab/>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d)  Mid-term Exam</w:t>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e)  Final Exam</w:t>
        <w:tab/>
        <w:tab/>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PROFESSIONAL GROWTH I</w:t>
      <w:tab/>
      <w:tab/>
      <w:tab/>
      <w:t>-</w:t>
    </w:r>
    <w:r>
      <w:rPr>
        <w:b/>
        <w:lang w:val="en-GB"/>
      </w:rPr>
      <w:fldChar w:fldCharType="begin"/>
    </w:r>
    <w:r>
      <w:rPr>
        <w:b/>
        <w:lang w:val="en-GB"/>
      </w:rPr>
      <w:instrText xml:space="preserve"> PAGE </w:instrText>
    </w:r>
    <w:r>
      <w:rPr>
        <w:b/>
        <w:lang w:val="en-GB"/>
      </w:rPr>
      <w:fldChar w:fldCharType="separate"/>
    </w:r>
    <w:r>
      <w:rPr>
        <w:b/>
        <w:lang w:val="en-GB"/>
      </w:rPr>
      <w:t>8</w:t>
    </w:r>
    <w:r>
      <w:rPr>
        <w:b/>
        <w:lang w:val="en-GB"/>
      </w:rPr>
      <w:fldChar w:fldCharType="end"/>
    </w:r>
    <w:r>
      <w:rPr>
        <w:b/>
        <w:lang w:val="en-GB"/>
      </w:rPr>
      <w:t>-</w:t>
      <w:tab/>
      <w:tab/>
      <w:tab/>
      <w:tab/>
      <w:t>MST114</w:t>
    </w:r>
  </w:p>
  <w:p>
    <w:pPr>
      <w:pStyle w:val="Normal"/>
      <w:widowControl w:val="false"/>
      <w:pBdr>
        <w:top w:val="single" w:sz="4" w:space="1" w:color="000000"/>
      </w:pBdr>
      <w:rPr>
        <w:b/>
        <w:b/>
        <w:lang w:val="en-GB"/>
      </w:rPr>
    </w:pPr>
    <w:r>
      <w:rPr>
        <w:b/>
        <w:lang w:val="en-GB"/>
      </w:rPr>
      <w:t>COURSE NAME</w:t>
      <w:tab/>
      <w:tab/>
      <w:tab/>
      <w:tab/>
      <w:tab/>
      <w:tab/>
      <w:tab/>
      <w:tab/>
      <w:tab/>
      <w:t>CODE NO.</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45:00Z</dcterms:created>
  <dc:creator>Administrator</dc:creator>
  <dc:description/>
  <dc:language>en-US</dc:language>
  <cp:lastModifiedBy>Administrator</cp:lastModifiedBy>
  <cp:lastPrinted>2001-10-17T11:52:00Z</cp:lastPrinted>
  <dcterms:modified xsi:type="dcterms:W3CDTF">2001-10-1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